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720" w:hanging="0"/>
        <w:rPr>
          <w:sz w:val="28"/>
        </w:rPr>
      </w:pPr>
      <w:r>
        <w:rPr>
          <w:sz w:val="28"/>
        </w:rPr>
        <w:t>H o d k o v i č k y  2013       -          p ř e s p o l n í  b ě h   20.10. 2013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Předžáci – kluci – 300 m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Lošťák  Jan        USK      1.49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.Vačkář Petr    Štěchovice  1.5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.Souček Lukáš   Dukla        1.5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.Plhoň Jan           USK         1.56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.Hnízdil Štěpán    USK        2.0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6.Lošťák  Prokop   USK        2.0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7.Lehovec Štěpán   Sparta     2.0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8.Souček  František  Dukla    2.03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9.Matoušek  Šimon   Sparta    2.1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0.Vačkář Jan       Štěchovice  2.2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1.Dvořák Jakub  KVS            3.01</w:t>
      </w:r>
    </w:p>
    <w:p>
      <w:pPr>
        <w:pStyle w:val="Normal"/>
        <w:ind w:left="-720" w:hanging="0"/>
        <w:rPr/>
      </w:pPr>
      <w:r>
        <w:rPr>
          <w:sz w:val="22"/>
        </w:rPr>
        <w:t>12.Dvořák  Marek     -              3.1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3.Seifert  Adam    DGP          5.0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4.Plhoň  Antonín   USK         5.1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Předžačka – holky  - 300 m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Bloudková Lucie    Štěchovice   1.5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.Bloudková  Veronika    Štěchovice   2.04</w:t>
      </w:r>
    </w:p>
    <w:p>
      <w:pPr>
        <w:pStyle w:val="Normal"/>
        <w:ind w:left="-720" w:hanging="0"/>
        <w:rPr/>
      </w:pPr>
      <w:r>
        <w:rPr>
          <w:sz w:val="22"/>
        </w:rPr>
        <w:t>3.Lahnerová Viktorie   Sparta              2.54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.Vatěrová Amálka        DGP              4.0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.Dufková Pavla       Modřany             6.0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6.Němcová Anna       Sparta               10.0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Mladší žáci – 500 m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Sobíšek Tomáš     Sparta      3.04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.Rác Václav            KVS        3.05</w:t>
      </w:r>
    </w:p>
    <w:p>
      <w:pPr>
        <w:pStyle w:val="Normal"/>
        <w:ind w:left="-720" w:hanging="0"/>
        <w:rPr/>
      </w:pPr>
      <w:r>
        <w:rPr>
          <w:sz w:val="22"/>
        </w:rPr>
        <w:t>3.Kopecký Lukáš      KVS        3.2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.Lehovec Matouš    Sparta       3.4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.Matoušek Martin    Sparta       3.5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6.Nemanský Jan        Sparta       4.0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7.Dvořák Filip           KVS          4.04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8.Janeček Josef         Sparta        4.05</w:t>
      </w:r>
    </w:p>
    <w:p>
      <w:pPr>
        <w:pStyle w:val="Normal"/>
        <w:ind w:left="-720" w:hanging="0"/>
        <w:rPr/>
      </w:pPr>
      <w:r>
        <w:rPr>
          <w:sz w:val="22"/>
        </w:rPr>
        <w:t>9.Blažek Marek        Sparta        4.06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0.Bouda František   Sparta       4.1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1.Nestrojil David    Modřany   4.56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2.Šilhavý Martin     KVS          5.4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Mladší žačky – 500 m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Sobíšková Štěpánka  Sparta     3.13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.Kopecká                      -            3.1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.Kusovská Adéla     Modřany    3.3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.Skálová Linda        Sparta         3.5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.Beránková  Valentýna  KVS      3.5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6.Lahnerová Andrea    Sparta       3.56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7.Součková Natalie     Sparta        4.0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8.Mrázová Ema             -               4.05</w:t>
      </w:r>
    </w:p>
    <w:p>
      <w:pPr>
        <w:pStyle w:val="Normal"/>
        <w:ind w:left="-720" w:hanging="0"/>
        <w:rPr/>
      </w:pPr>
      <w:r>
        <w:rPr>
          <w:sz w:val="22"/>
        </w:rPr>
        <w:t>9.Zezulová Barbora     Sparta        5.1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.Starší žáci – 1 500 m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Klícha Ondřej  Tri-sky Hor. Poč.  5.5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.Sobíšek Tomáš Sparta                   6.1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.Popelka Šimon   Bohemka            6.26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.Kopecký Lukáš    KVS                  6.38</w:t>
      </w:r>
    </w:p>
    <w:p>
      <w:pPr>
        <w:pStyle w:val="Normal"/>
        <w:ind w:left="-720" w:hanging="0"/>
        <w:rPr/>
      </w:pPr>
      <w:r>
        <w:rPr>
          <w:sz w:val="22"/>
        </w:rPr>
        <w:t>5.Bouda Kryštof      Sparta               6.39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6.Záhora Josef       Modřany             6.49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7.Popelka Štěpán   Bohemka             7.03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8.Kolesa Vojtěch   Modřany            7.3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9.Dvořák Filip        KVS                   7.4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0.Matoušek Martin  Sparta             7.4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/>
      </w:pPr>
      <w:r>
        <w:rPr>
          <w:sz w:val="22"/>
        </w:rPr>
        <w:t>Starší žačky  -  500 m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Deutschová Katka    Spartak P 4    3.3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.Kusovksá Adéla       Modřany        3.54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Mladší dorostenky – 1 500 m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Sobíšková Štěpánka   Sparta          6.2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.Deutschová Kateřina  Spartak P 4  6.39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.Kopecká Lucie            Spartak P 4  6.5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.Součková Natalie        Sparta          9.2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.Beránková Valentýna   KVS           9.2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6.Skálová Linda              Sparta         9.3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Mladší dorostence – 3 000 m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Deutsch David    ASK Slavie      12.04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.Suchý Jan            ASK Slavie      12.19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.Valečka Filip    Bohemka             12.43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.Svěrák Tomáš   Bohemka             12.4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.Rác Václav        KVS                    14.4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6.Jakub Marek     Bohemka              21.23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Starší dorostenci – 6 000 m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 Janda Filip   KVS          35.05</w:t>
      </w:r>
    </w:p>
    <w:p>
      <w:pPr>
        <w:pStyle w:val="Normal"/>
        <w:ind w:left="-720" w:hanging="0"/>
        <w:rPr/>
      </w:pPr>
      <w:r>
        <w:rPr>
          <w:sz w:val="22"/>
        </w:rPr>
        <w:t>2.Šindelář Jakub   Sparta    42.06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Starší dorostenky – 3 000 m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Skálová Linda   Bohemka     10.4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.Michaeli Ellen   Bohemka     11.5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.Dvořáková Natálie  Bohemka 12.2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.Záhorová Lucie  Modřany       12.23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.Bernardová Kristýna  Bohemka  14.14</w:t>
      </w:r>
    </w:p>
    <w:p>
      <w:pPr>
        <w:pStyle w:val="Normal"/>
        <w:ind w:left="-720" w:hanging="0"/>
        <w:rPr/>
      </w:pPr>
      <w:r>
        <w:rPr>
          <w:sz w:val="22"/>
        </w:rPr>
        <w:t>6.Popelková  Helena   Bohemka     15.26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7.Neumanová Jolana  Bohemka      15.2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Starší dorostenky – 6 000 m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Kinclová Sofie     Sparta    29.2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.Němcová Hana    Sparta    30.0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.Vaníčková Barbora   KVS  30.16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.Schwarzenbachová Sára   Sparta  30.35</w:t>
      </w:r>
    </w:p>
    <w:p>
      <w:pPr>
        <w:pStyle w:val="Normal"/>
        <w:ind w:left="-720" w:hanging="0"/>
        <w:rPr/>
      </w:pPr>
      <w:r>
        <w:rPr>
          <w:sz w:val="22"/>
        </w:rPr>
        <w:t>5.Voženílková Klára   KVS              30.4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6.Vodičková Barbora  Sparta          31.33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7.Součková Lenka       KVS            32.2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8.Šlampová Eliška     Sparta            33.2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Ž e n y  -  3 000 m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 Švarcová Hana   DGP    11.2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. Bloudková Jana  DGP    11.56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. Slavíková Štěpánka  DGP  12.13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. Kumžáková Karolina  DGP   12.1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. Charvátová Alena    DGP       12.29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6. PokornáVěnceslava AC Praha 13.2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7. Kučerová Lenka  DGP           13.44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8. Neumannová Helena   -          14.4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9. Tučková Helena  loko Praha   23.4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M  u ž i   -  6 000 m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. Andrlík Jan     Dukla    21.1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. Martínek Tomáš  -        21.3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. Davídek Pavel   Dukla  21.46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. Šťastný Tomáš   Modřany   22.26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. Mojžíšek Petr   DGP            22.3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6. Dvořák Filip     Dukla          22.42</w:t>
      </w:r>
    </w:p>
    <w:p>
      <w:pPr>
        <w:pStyle w:val="Normal"/>
        <w:ind w:left="-720" w:hanging="0"/>
        <w:rPr/>
      </w:pPr>
      <w:r>
        <w:rPr>
          <w:sz w:val="22"/>
        </w:rPr>
        <w:t>7. Voltr Tomáš     Dukla           22.4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8. Hájek Lukáš     KVS            23.0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9. Richter Pavel    DGP           23.09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0. – 11. Karban Zdeněk  Bohemka   23.3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0. -  11.Neuman Martin   DGP        23.3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2.Bloudek Petr   DGP              23.33</w:t>
      </w:r>
    </w:p>
    <w:p>
      <w:pPr>
        <w:pStyle w:val="Normal"/>
        <w:ind w:left="-720" w:hanging="0"/>
        <w:rPr/>
      </w:pPr>
      <w:r>
        <w:rPr>
          <w:sz w:val="22"/>
        </w:rPr>
        <w:t>13.Janda Tomáš   Dukla             23.3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4.Bubeníček Jiří  Sokol Lhotka  23.3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5.Kusovský Lukáš  Dukla         24.0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6.Macháček Dušan  DGP          24.1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7.Beneš Filip     VK Blesk        24.1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8.Kopanica Zdeněk  Sparta        24.16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19.Selucký Matěj    VK Blesk     24.23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0.Bartoň Vojtěch  Bohemka      24.2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1.Hájek Kryštof  KVS               24.53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22.Kotrč David   Zbraslav            24.58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3.Mach Martin  Dukla                25.0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4.Vorel Jan    Sparta                    25.0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5.Richter  Martin  DGP              25.32</w:t>
      </w:r>
    </w:p>
    <w:p>
      <w:pPr>
        <w:pStyle w:val="Normal"/>
        <w:ind w:left="-720" w:hanging="0"/>
        <w:rPr/>
      </w:pPr>
      <w:r>
        <w:rPr>
          <w:sz w:val="22"/>
        </w:rPr>
        <w:t>26.Poloch Dominik    VK Blesk  25.4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7.Bimbo     USK                         25.5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8.Dufíno    DGP                          25.53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29.Mrázek Oldřich  DGP     26.0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0.Měkota Filip  VK Blesk   26.1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1.Dvořák Martin   DGP       26.33</w:t>
      </w:r>
    </w:p>
    <w:p>
      <w:pPr>
        <w:pStyle w:val="Normal"/>
        <w:ind w:left="-720" w:hanging="0"/>
        <w:rPr/>
      </w:pPr>
      <w:r>
        <w:rPr>
          <w:sz w:val="22"/>
        </w:rPr>
        <w:t>32.Vondráček Jakub  Bohemka  26.3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3. Hrnda     DGP                   26.4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4.Seidl Martin  USK Praha   26.5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5.Martinec Matěj   KVS        27.0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6.Sobíšek  Martin   Sparta     27.09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7.Zadražil Lukáš  Sparta        27.51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38.Dvořák Libor   DGP           28.02</w:t>
      </w:r>
    </w:p>
    <w:p>
      <w:pPr>
        <w:pStyle w:val="Normal"/>
        <w:ind w:left="-720" w:hanging="0"/>
        <w:rPr/>
      </w:pPr>
      <w:r>
        <w:rPr>
          <w:sz w:val="22"/>
        </w:rPr>
        <w:t>39.Velich Jan   Bohemka          28.1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0.Ondráčková Kamila  Bohemka  28.3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1.Záruba Štěpán  KVS             29.0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2.Crkva Martin   KVS              29.18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3.Palata Vlastimil  DGP           29.2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4 – 45. Veselý Tomáš  Sparta            29.35</w:t>
      </w:r>
    </w:p>
    <w:p>
      <w:pPr>
        <w:pStyle w:val="Normal"/>
        <w:ind w:left="-720" w:hanging="0"/>
        <w:rPr/>
      </w:pPr>
      <w:r>
        <w:rPr>
          <w:sz w:val="22"/>
        </w:rPr>
        <w:t>44. – 45. Doubek Tomáš                      29.3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6.Šiml Jan   Novis                      29.4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7.Fleissnerová Kristýna Bohemka   29.4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8.Martincová Lucie    Bohemka      30.0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49.Škvor Petr    Bohemka             30.10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0.Vičík  Filip  VK Blesk             30.19</w:t>
      </w:r>
    </w:p>
    <w:p>
      <w:pPr>
        <w:pStyle w:val="Normal"/>
        <w:ind w:left="-720" w:hanging="0"/>
        <w:rPr/>
      </w:pPr>
      <w:r>
        <w:rPr>
          <w:sz w:val="22"/>
        </w:rPr>
        <w:t>51.Kosatka    DGP                        31.23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2. Hájek Martin  KVS                 31.25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3.Škvorová Veronika  Bohemka  31.39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4.Housková Kristýna  KVS          32.03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5.Hedervari Laura  KVS              32.04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6.Čadková Anna   KVS                35.57</w:t>
      </w:r>
    </w:p>
    <w:p>
      <w:pPr>
        <w:pStyle w:val="Normal"/>
        <w:ind w:left="-720" w:hanging="0"/>
        <w:rPr/>
      </w:pPr>
      <w:r>
        <w:rPr>
          <w:sz w:val="22"/>
        </w:rPr>
        <w:t>57.Hlivková Eva    KVS                 36.27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58.Stoupík    DGP                          38.32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Diskvalifikace – zkrácení tratě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Fleissner Jan Bohemka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Švec Ondřej  Bohemka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Třeček  Jakub Bohemka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Organizace závodu je ve spolupráci Bohemians , KVS a Sparta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 xml:space="preserve">Havlíček Petr </w:t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  <w:t>.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360"/>
    </w:pPr>
    <w:rPr/>
  </w:style>
  <w:style w:type="paragraph" w:styleId="Zkladntextodsazen2">
    <w:name w:val="Základní text odsazený 2"/>
    <w:basedOn w:val="Normal"/>
    <w:qFormat/>
    <w:pPr>
      <w:ind w:left="-720" w:hanging="0"/>
    </w:pPr>
    <w:rPr/>
  </w:style>
  <w:style w:type="paragraph" w:styleId="Zkladntextodsazen3">
    <w:name w:val="Základní text odsazený 3"/>
    <w:basedOn w:val="Normal"/>
    <w:qFormat/>
    <w:pPr>
      <w:ind w:left="-72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48:00Z</dcterms:created>
  <dc:creator>petr</dc:creator>
  <dc:description/>
  <dc:language>en-US</dc:language>
  <cp:lastModifiedBy>petr</cp:lastModifiedBy>
  <cp:lastPrinted>2011-10-24T20:23:00Z</cp:lastPrinted>
  <dcterms:modified xsi:type="dcterms:W3CDTF">2013-10-22T17:03:00Z</dcterms:modified>
  <cp:revision>3</cp:revision>
  <dc:subject/>
  <dc:title>Přespolní běh – H o d k o v i č k y  2008</dc:title>
</cp:coreProperties>
</file>